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lan de scène Thé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5570" cy="2778760"/>
            <wp:effectExtent l="0" t="0" r="38100" b="381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8168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Fiche technique Thé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able 24/8/2 min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 Wedges (6 circuits retour)</w:t>
      </w:r>
    </w:p>
    <w:p>
      <w:pPr>
        <w:pStyle w:val="Heading3"/>
        <w:rPr/>
      </w:pPr>
      <w:r>
        <w:rPr/>
        <w:t>2 Multi effets SPX, Lexic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8 Aux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52"/>
        <w:gridCol w:w="2085"/>
        <w:gridCol w:w="1665"/>
      </w:tblGrid>
      <w:tr>
        <w:trPr>
          <w:trHeight w:val="2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sse Caiss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 112 / MD 4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GB"/>
              </w:rPr>
              <w:t>Comp / Gat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isse Clair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M 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omp / Gat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om 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M 98 / 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omp / Gat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Tom 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M 98 / 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omp / Gat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OH Jard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en-GB"/>
              </w:rPr>
              <w:t>SM 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</w:rPr>
              <w:t>Comp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H Cou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M 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</w:rPr>
              <w:t>Comp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rebass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pli Basse /Contrebass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GB"/>
              </w:rPr>
              <w:t>MD 421 / SM 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tare 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GB"/>
              </w:rPr>
              <w:t>SM 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d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de-DE"/>
              </w:rPr>
              <w:t>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tare 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GB"/>
              </w:rPr>
              <w:t>SM 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obr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M 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omp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ordéon main gauch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GB"/>
              </w:rPr>
              <w:t>Four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ordéon main droi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GB"/>
              </w:rPr>
              <w:t>SM 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hœur 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M 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œur 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GB"/>
              </w:rPr>
              <w:t>SM 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ea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eta 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om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43:00Z</dcterms:created>
  <dc:creator>Théo</dc:creator>
  <dc:description/>
  <dc:language>en-US</dc:language>
  <cp:lastModifiedBy>Théo</cp:lastModifiedBy>
  <dcterms:modified xsi:type="dcterms:W3CDTF">2004-09-24T12:55:00Z</dcterms:modified>
  <cp:revision>3</cp:revision>
  <dc:subject/>
  <dc:title>Fiche technique</dc:title>
</cp:coreProperties>
</file>